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ьское собра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 школьного порога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опадая в дошкольное образовательное учреждение, ребенок оказывается в пространстве действия соответствующих правил: на прогулке, на занятиях, в процессе еды, игры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бенка как представителя человеческого общества по мере взросления все большее значение приобретает задача не только физического присутствия в этом культурном пространстве, но и умения адекватно действовать в нем. Для этого он должен научиться видеть внешние стороны ситуации, но и уметь понимать правила, выражать к ним свое отношение, управлять своим поведением и, если есть необходимость, создавать новые ситуаци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 этих задач обеспечивается развитием общих способностей ребенка: умственных, коммуникативных и регуляторных. Становление общих способностей позволяет ему осваивать культурные нормы, то есть адекватно действовать в различных нормативных ситуациях. Именно поэтому общие способности являются показателем психического развития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детский сад должен быть не столько транслятором знаний (подобно телевизору), сколько школой социального действия, в которой идет ежедневная совместная работа детей и взрослы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е способности позволяют познать окружающую действительность и самого себя, осуществлять регуляцию поведения в различных ситуациях, понимать других быть понят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новление познавательных, коммуникативных и регуляторных способностей обуславливает психическое развитие ребенка. Оно представляет устойчивую составляющую, присущую различным возрастным этапам, и должно учитываться всеми образовательными системами. Развитие способностей ребенка носит опосредствованный характер и заключается в постепенном вхождении в человеческую культуру через овладение специфическими для каждого возраста средствами психической деятельности. Культурные средства, которые активно осваивает ребенок, дают ему возможность самостоятельно анализировать любую новую ситуацию, быть свободным в выборе собственных действий, самостоятельно организовывать свою деятельн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задача – не напичкать детей знаниями на пороге школы, а с помощью знаний заложить фундамент активной жизненной пози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 преемственности между семьей, дошкольным учреждением и школой еще не достигла уровня, когда ребенок незаметно для себя, педагогов и родителей пересаживается из-за столика детского сада за школьную парту. Педагогам ДОУ и школы необходимо этот процесс осуществлять более мягко. Поэтому в нашем дошкольном учреждении проводитс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ткрытые занятия для педагогов, родителей по предшкольной подготовке и учителей начальных класс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местные познавательные мероприят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ты педаго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руглый сто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экскурсии школ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еседы и консультации с родителя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комство детей с «Днем знаний» и поздравление с окончанием первого года обучения в школе и многое друг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дверии предшкольной работы хотелось бы пожелать Вам способных и любознательных учеников и продуктивной совместной работы с дошкольными учрежден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ила: педагог-психолог Даренская Л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8:00Z</dcterms:created>
  <dc:creator>Даренская</dc:creator>
  <dc:description/>
  <cp:keywords/>
  <dc:language>en-US</dc:language>
  <cp:lastModifiedBy>1</cp:lastModifiedBy>
  <dcterms:modified xsi:type="dcterms:W3CDTF">2018-01-26T10:43:00Z</dcterms:modified>
  <cp:revision>10</cp:revision>
  <dc:subject/>
  <dc:title/>
</cp:coreProperties>
</file>