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88075" cy="851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>Организационно-управленче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Организационно-правовое обеспечение деятельност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1.  Лицензия–серия 01Л01 №0000515 выдана 12.07.2016г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2. Устав –утвержден постановлением администрации МО «Красногвардейский район» №470 от 24.12.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3.</w:t>
        <w:tab/>
        <w:t>Свидетельство о внесении записи в Единый государственный реестр юридических лиц – серия 01 №000870085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4. Свидетельство о постановке на учет в налоговом органе – серия 01 №000870087</w:t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</w:t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рограммно-методическое обеспечение</w:t>
      </w:r>
    </w:p>
    <w:p>
      <w:pPr>
        <w:pStyle w:val="Normal"/>
        <w:numPr>
          <w:ilvl w:val="0"/>
          <w:numId w:val="0"/>
        </w:numPr>
        <w:spacing w:lineRule="atLeast" w:line="233" w:before="0" w:after="0"/>
        <w:ind w:left="170" w:right="11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Реализация задач воспитательно – образовательного процесса осуществляется с использованием основных и парциальных программ и позволяет обеспечить всестороннее развитие личн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нников ДОУ:</w:t>
      </w:r>
    </w:p>
    <w:p>
      <w:pPr>
        <w:pStyle w:val="Normal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римерная основная образовательная программа «От рождения до школы» под редакцией Н.Е. Вераксы  Т.С. Комаровой М.А. Васильевой.</w:t>
      </w:r>
    </w:p>
    <w:p>
      <w:pPr>
        <w:pStyle w:val="Normal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ая Образовательная Программа ДОУ на основе примерной основной образовательной программы «От рождения до школы».</w:t>
      </w:r>
    </w:p>
    <w:p>
      <w:pPr>
        <w:pStyle w:val="Normal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Коррекционное обучение и воспитание детей с общим недоразвитием ре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. Т.Б. Филичевой, Г.В. Чиркиной</w:t>
      </w:r>
    </w:p>
    <w:p>
      <w:pPr>
        <w:pStyle w:val="Normal"/>
        <w:shd w:fill="FFFDE5" w:val="clear"/>
        <w:spacing w:lineRule="auto" w:line="240" w:before="74" w:after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.В.Гербова Развитие речи в детском саду</w:t>
      </w: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 М.: Мозаика-Синтез, 2016</w:t>
      </w:r>
    </w:p>
    <w:p>
      <w:pPr>
        <w:pStyle w:val="Normal"/>
        <w:shd w:fill="FFFDE5" w:val="clear"/>
        <w:spacing w:lineRule="auto" w:line="240" w:before="74" w:after="7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Т.С.Комарова  Развитие художественных способностей дошкольников</w:t>
      </w: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 М.: Мозаика-Синтез, 2016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6. Т.С. Комарова  Детское художественное творчество. Для работы с детьми 2-7 лет.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7. Т.С. Комарова Изобразительная деятельность в детском саду. Младшая группа(3-4 года)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8. Т.С. Комарова Изобразительная деятельность в детском саду. Средняя  группа (4-5 лет)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9. Т.С. Комарова Изобразительная деятельность в детском саду. Старшая группа  (5-6 лет)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10.Т.С.Комарова Изобразительная деятельность в детском саду. Подготовительная  группа  (6-7 лет)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11.Л.В.Куцакова Конструирование из строительного материала (средняя, старшая, подготовительная группы)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. А. Копцева «Природа и художник»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. Л. Князева «Приобщение детей к истокам русской народной культуры»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О. Л. Скоролупова «Знакомство детей дошкольного возраста с русским народным декоративно-прикладным искусством»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15. Авдеева Н.Н., Князева О.Л., Стеркина Р.Б. Безопасность. Учебное пособие по основам безопасности жизнедеятельности   детей  дошкольного возраста. – М.: АСТ-ЛТД, 1998</w:t>
      </w:r>
    </w:p>
    <w:p>
      <w:pPr>
        <w:pStyle w:val="Normal"/>
        <w:shd w:fill="FFFDE5" w:val="clear"/>
        <w:spacing w:lineRule="auto" w:line="240" w:before="74" w:after="74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>16.Старцева О.Ю. Школа дорожных наук. – М.: Сфера, 2008</w:t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сновные цели и задачи годового плана МБДОУ 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а 2018 – 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8484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36"/>
          <w:szCs w:val="36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  <w:t> построение работы ДОУ в соответствии с ФГОС, 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  <w:t xml:space="preserve">1.Речевое развитие дошкольников как приоритетная задача ФГОС ДО 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еобходимая предпосылка для успешного школьного образования.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  <w:t>2.Систематизация  работы  по изобразительной деятельности через инновационные технологи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  <w:t xml:space="preserve">3.Продолжать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овершенствовать систему работы детского сада и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емьи</w:t>
      </w:r>
      <w:r>
        <w:rPr>
          <w:rFonts w:eastAsia="Times New Roman" w:cs="Times New Roman" w:ascii="Times New Roman" w:hAnsi="Times New Roman"/>
          <w:bCs/>
          <w:sz w:val="36"/>
          <w:szCs w:val="36"/>
          <w:shd w:fill="FFFFFF" w:val="clear"/>
          <w:lang w:eastAsia="ru-RU"/>
        </w:rPr>
        <w:t xml:space="preserve"> в контексте ФГОС Д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о формированию, сохранению и укреплению здоровья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оздавать условия, способствующие совместной работе ДОУ по пропаганде и профилактике ПДД и ОБЖ. </w:t>
      </w:r>
    </w:p>
    <w:p>
      <w:pPr>
        <w:pStyle w:val="Normal"/>
        <w:shd w:fill="FFFFFF" w:val="clear"/>
        <w:spacing w:lineRule="auto" w:line="240" w:before="30" w:after="30"/>
        <w:ind w:left="360" w:right="0" w:hanging="0"/>
        <w:rPr>
          <w:rFonts w:ascii="Times New Roman" w:hAnsi="Times New Roman" w:eastAsia="Times New Roman" w:cs="Times New Roman"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0" w:right="0" w:hanging="360"/>
        <w:rPr/>
      </w:pPr>
      <w:r>
        <w:rPr>
          <w:rStyle w:val="C20"/>
          <w:color w:val="000000"/>
          <w:shd w:fill="FFFFFF" w:val="clear"/>
        </w:rPr>
        <w:t>.</w:t>
      </w:r>
    </w:p>
    <w:p>
      <w:pPr>
        <w:pStyle w:val="Normal"/>
        <w:spacing w:lineRule="auto" w:line="240" w:before="30" w:after="30"/>
        <w:ind w:left="0" w:right="0" w:hanging="360"/>
        <w:rPr>
          <w:rFonts w:ascii="Times New Roman" w:hAnsi="Times New Roman" w:eastAsia="Times New Roman" w:cs="Times New Roman"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0" w:right="0" w:hanging="360"/>
        <w:rPr>
          <w:rFonts w:ascii="Times New Roman" w:hAnsi="Times New Roman" w:eastAsia="Times New Roman" w:cs="Times New Roman"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едполагаемые результаты:</w:t>
      </w:r>
    </w:p>
    <w:p>
      <w:pPr>
        <w:pStyle w:val="Normal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Дети:</w:t>
      </w:r>
    </w:p>
    <w:p>
      <w:pPr>
        <w:pStyle w:val="Normal"/>
        <w:numPr>
          <w:ilvl w:val="0"/>
          <w:numId w:val="3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ирование у детей активного словарного запаса.  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3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ирование у детей устойчивого интереса к изобразительной деятельности, эстетического отношения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ирование у дошкольников необходимых умений и навыков, положительных, устойчивых привычек осознанного безопасного поведения.</w:t>
      </w:r>
    </w:p>
    <w:p>
      <w:pPr>
        <w:pStyle w:val="Normal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оспитатели:</w:t>
      </w:r>
    </w:p>
    <w:p>
      <w:pPr>
        <w:pStyle w:val="Normal"/>
        <w:numPr>
          <w:ilvl w:val="0"/>
          <w:numId w:val="4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>Использование форм, методов  и приёмов для  развития речи детей дошкольно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огащение предметно – развивающей среды в ДОУ для  изобразительной деятельности в разных возрастных группах.</w:t>
      </w:r>
    </w:p>
    <w:p>
      <w:pPr>
        <w:pStyle w:val="Normal"/>
        <w:numPr>
          <w:ilvl w:val="0"/>
          <w:numId w:val="4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ользование в работе современных технологий по образовательной области «Безопасность».</w:t>
      </w:r>
    </w:p>
    <w:p>
      <w:pPr>
        <w:pStyle w:val="Normal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Родители:</w:t>
      </w:r>
    </w:p>
    <w:p>
      <w:pPr>
        <w:pStyle w:val="Normal"/>
        <w:numPr>
          <w:ilvl w:val="0"/>
          <w:numId w:val="2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стие родителей в обогащении предметно – развивающей среды в ДОУ по организации изобразительной деятельности и развитию речи.</w:t>
      </w:r>
    </w:p>
    <w:p>
      <w:pPr>
        <w:pStyle w:val="Normal"/>
        <w:numPr>
          <w:ilvl w:val="0"/>
          <w:numId w:val="2"/>
        </w:numPr>
        <w:spacing w:lineRule="auto" w:line="240" w:before="0" w:after="105"/>
        <w:ind w:left="1170" w:right="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влечение родителей в работу ДОУ по образовательной области «Безопасность»</w:t>
      </w:r>
    </w:p>
    <w:p>
      <w:pPr>
        <w:pStyle w:val="Normal"/>
        <w:spacing w:lineRule="auto" w:line="240" w:before="0" w:after="105"/>
        <w:ind w:left="117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Физкультурно-оздоровительная работа в ДОУ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  Элементарное  ознакомление детей дошкольного возраста с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томией и физиологией человека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Закаливание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Самомассаж,  точечный массаж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Коррекционная работа по исправлению нарушений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анки и плоскостопия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     Диагностика физической подготовки.  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Рациональная двигательная активность в течение дня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Усиленное внимание к ребенку в период адаптации к ДОУ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Физкультурные занятия, игры, развлечения, прогулки  на</w:t>
      </w:r>
    </w:p>
    <w:p>
      <w:pPr>
        <w:pStyle w:val="Normal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жем воздухе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 Создание санитарно-гигиенического режима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енно требованиям РОСПОТРЕБНАДЗОРА</w:t>
      </w:r>
    </w:p>
    <w:p>
      <w:pPr>
        <w:pStyle w:val="Normal"/>
        <w:spacing w:lineRule="atLeast" w:line="233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ind w:left="0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Работа психолога и логопеда ДОУ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.</w:t>
      </w:r>
    </w:p>
    <w:p>
      <w:pPr>
        <w:pStyle w:val="Normal"/>
        <w:spacing w:lineRule="atLeast" w:line="233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ые занятия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родителей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ов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Условия умственного непрерывного развития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среда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ее обучение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квалификация персонала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.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развитие: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по ИЗО;</w:t>
      </w:r>
    </w:p>
    <w:p>
      <w:pPr>
        <w:pStyle w:val="Style20"/>
        <w:spacing w:lineRule="atLeast" w:line="233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одаренными детьми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tabs>
          <w:tab w:val="clear" w:pos="708"/>
          <w:tab w:val="left" w:pos="3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Ledger;Times New Roman" w:ascii="Ledger;Times New Roman" w:hAnsi="Ledger;Times New Roman"/>
          <w:b/>
          <w:bCs/>
          <w:sz w:val="32"/>
          <w:szCs w:val="32"/>
          <w:lang w:eastAsia="ru-RU"/>
        </w:rPr>
        <w:br/>
        <w:t>      Регламентирование  образовательного  процесса в группах</w:t>
      </w:r>
    </w:p>
    <w:tbl>
      <w:tblPr>
        <w:tblW w:w="10904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599"/>
        <w:gridCol w:w="1378"/>
        <w:gridCol w:w="2031"/>
        <w:gridCol w:w="1541"/>
        <w:gridCol w:w="1574"/>
      </w:tblGrid>
      <w:tr>
        <w:trPr>
          <w:trHeight w:val="486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руппа раннего возраст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 групп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.группа</w:t>
            </w:r>
          </w:p>
        </w:tc>
      </w:tr>
      <w:tr>
        <w:trPr>
          <w:trHeight w:val="486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растных групп в каждой параллел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ентябр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ентября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>
          <w:trHeight w:val="486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ма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мая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мая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мая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мая</w:t>
            </w:r>
          </w:p>
        </w:tc>
      </w:tr>
      <w:tr>
        <w:trPr>
          <w:trHeight w:val="486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пребывания детей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ас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ас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ас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ас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ас</w:t>
            </w:r>
          </w:p>
        </w:tc>
      </w:tr>
      <w:tr>
        <w:trPr>
          <w:trHeight w:val="486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ней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ней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ней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ней</w:t>
            </w:r>
          </w:p>
        </w:tc>
      </w:tr>
      <w:tr>
        <w:trPr>
          <w:trHeight w:val="462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образовательная нагрузка, занятия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нтябрь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1 сентября – День Знаний</w:t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360" w:right="0" w:hanging="0"/>
        <w:contextualSpacing/>
        <w:jc w:val="center"/>
        <w:rPr/>
      </w:pPr>
      <w:r>
        <w:rPr/>
        <w:t>27 сентября – День дошкольного работника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2784"/>
        <w:gridCol w:w="20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работников на 2018-2019 учебный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Е.В. Лад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ТО, ТБ  и охране жизни и здоровья дет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Е.В. Лад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, планов работы специалистов на учебный год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Е.В. Лад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 самообразования педагогов и специалист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ботки посуды, смена белья, режим проветри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– День дошкольного работ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овочный. «Итоги работы за 2017-2018 учебный год»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одового плана на новый 2018-2019 учебный год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Е.В. Ладик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-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отовность групп к организации образовательного процесс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педагогов и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дивидуальные консультации по корректировке  портфоли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ВМР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неделя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спитателей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образовательной деятельности с учетом принципа комплексно-тематического планирован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й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чевое развитие дошкольников в соответствии с требованиями ФГОС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ко Дню дошкольн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ше-подготовительных групп: Логачева Н.Н., Авдюхова Н.П., Демур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зна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седы, тематические заняти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ой 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по ПД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имание! Улица!» Тематические беседы «Проезжая часть не для игр».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по ПД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здоровья и спорта – физкультурные дос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вким, сильным вырастай!»(средние группы), «Спортивная фабрика звезд-«Здоровому все здорово!» (старшие и подготовительная группы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работ детей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оспитатели», посвященная  Дню дошкольного работ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Волк и семеро козлят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Демур М.А., Логачева Н.Н., Лактионова Т.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семь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родительского комитет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 в групп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растные характеристики  детей.  Задачи развития и воспитан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заботливых родител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даптация детей к условиям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7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ская Л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before="0" w:after="0"/>
        <w:ind w:left="36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ктябрь</w:t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2784"/>
        <w:gridCol w:w="2045"/>
      </w:tblGrid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комиссии по ОТ и ТБ по безопасному использованию в группах и других помещениях ДОУ электроприборов и оборудова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С.Н., комиссия по 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анитарного состояния групп.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ом МБДОУ  по вопросам гигиены одежды, закаливанию детей, охраны здоровья, соблюдению санитарно- гигиенических норм)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Стаценко Л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урсов повышения квалификации на 2018-2019учебный год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,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 Костин Е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"/>
        <w:gridCol w:w="5081"/>
        <w:gridCol w:w="2774"/>
        <w:gridCol w:w="15"/>
        <w:gridCol w:w="24"/>
        <w:gridCol w:w="2025"/>
        <w:gridCol w:w="24"/>
      </w:tblGrid>
      <w:tr>
        <w:trPr>
          <w:trHeight w:val="143" w:hRule="atLeast"/>
        </w:trPr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воспитател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чь педагога как пример для детей»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Чайченко М.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-практикум: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екреты успешной работы с родителями "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аренская Л.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Открытый просмотр ООД по развитию речи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Занятие по развитию речи во второй младшей группе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ши любимые игрушки»</w:t>
            </w:r>
          </w:p>
          <w:p>
            <w:pPr>
              <w:pStyle w:val="Style21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Панихина А.А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развития детей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ка положения о смотре-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бразовательной области «Речевое развитие»: «Лучший речевой центр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системы работы в ДОУ по развитию связной речи дошкольников»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едсовет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чевое развитие дошкольников в соответствии с требованиями  ФГОС»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тека: «Страна Светофор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гры –соревнования по ПДД)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: Белякова Е.С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: Авдюхова Н.П.,Демур М.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деля фольклорных праздников и развлечений: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осеннем лесу» -младшие группы,  «Осенины»-средние группы, «Золотая осень»-ст.групп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сказка»- подгот.групп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ь подгот.гр.:Логачева Н.Н., воспитатели груп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-тематическое 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Адыгея!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. руководитель, 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дюхова Н.П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, посвященные дню Адыге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  <w:tab w:val="left" w:pos="381" w:leader="none"/>
              </w:tabs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ь, воспитатель: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ур М.А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вместе с мамами и папа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я солнечная Адыгея!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со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ых и детей: «Осеннее вдохновение!» (дары осени)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ок здоровь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Организация питания в ДОУ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Л.П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беспечить безопасность ребенк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оябрь</w:t>
      </w:r>
    </w:p>
    <w:p>
      <w:pPr>
        <w:pStyle w:val="Style20"/>
        <w:tabs>
          <w:tab w:val="clear" w:pos="708"/>
          <w:tab w:val="left" w:pos="-1560" w:leader="none"/>
        </w:tabs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2860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уборка территор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: Шукшина С.Н., коллектив Д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амообразовани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молодыми специалистами занятий опытных педагог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тр-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бразовательной области «Речевое развитие»: «Лучший речевой цент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 для воспитателей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ечевое развитие детей дошкольного возраста в условиях реализации ФГОС ДО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юхова Н.П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 xml:space="preserve">Круглый стол с элементами семинара-практикума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kern w:val="2"/>
                  <w:sz w:val="24"/>
                  <w:szCs w:val="24"/>
                  <w:lang w:eastAsia="ru-RU"/>
                </w:rPr>
                <w:t>«Роль ДОУ в сохранении психологического здоровья детей»</w:t>
              </w:r>
            </w:hyperlink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: Даренская Л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Коллективный просмотр ООД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Д по развитию речи:</w:t>
            </w:r>
          </w:p>
          <w:p>
            <w:pPr>
              <w:pStyle w:val="Style21"/>
              <w:spacing w:before="0" w:after="0"/>
              <w:rPr/>
            </w:pPr>
            <w:r>
              <w:rPr>
                <w:iCs/>
                <w:color w:val="000000"/>
              </w:rPr>
              <w:t>Сказка « Колобок.»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(средняя группа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Креженовская О.В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дос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спасали витаминку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: Белякова Е.С., воспитатели средних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стер-класс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емотехника - как средство развития связной речи дошкольников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Логачева Н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 дошкольников в соответствии с требованиями  ФГО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 (4 ноября) – посещение районного историко-краеведческого музе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детской книги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тические занятия в группах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уда книга к нам пришла», «Мои любимые книги», «Почему нужно беречь книги»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тические выставки в групп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юбимые книги нашей семьи»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матери (24 ноября)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е занятия, развлечения в группах,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цер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– слово дорогое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ь ср.гр.»А»-Лактионова Т.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ребенок остался один дома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Гиперактивный ребенок. Что делать? 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 Даренская Л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в группах фотовыстав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ых газет, посвященных Дню матери: «Моя мамочка самая, самая….!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кабрь</w:t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52"/>
        <w:gridCol w:w="2784"/>
        <w:gridCol w:w="2281"/>
        <w:gridCol w:w="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хнике безопасности при проведении Новогодних ёл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овогодних подарках и празд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трудников(подготовка сценария проведения новогоднего вечер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     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 по группам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У по эстетике оформления помещений к Новому го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м.по АХ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шина С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 для воспитател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чевые нарушения у детей и причины их возникновен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: Чайченко М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ктивный 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грированного занятия в средней группе «Письмо Деду Морозу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тионова Т.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й просмотр в ст.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 Даренская Л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кетирование педагогов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самооценки профессионализма воспит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разделу «Развитие речи»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120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>
          <w:trHeight w:val="1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ведению Новогодних утр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елочных украшений, поделок -украшение групповых комнат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стихов, пес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е развлечение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Фестиваль здоровья и хорошего настроен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: Белякова Е.С., воспитатель подгот. группы Логачева Н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карнав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. руководители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работ детей и родителей:   «Хозяйка Зима» (бросовый и природный материал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2784"/>
        <w:gridCol w:w="2225"/>
      </w:tblGrid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Здоровья – 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равматизма в зимний период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иобретение Новогодних подар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 собрания в групп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Январь</w:t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2784"/>
        <w:gridCol w:w="20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хране жизни и здоровья в зимний период – лед, сосульк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нок методической литерату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и эффективности работы для наиболее успешного решения годовых зада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ворческих способностей детей посредством ознакомления детей с художественно-декоративной росписью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ур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ктивный 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нятие по нетрадиционному рисованию с элементами мелкой моторики (оттиск пробкой): «Моя рукавичка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нятие по нетрадиционному рисованию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астерской Снеговика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Т.А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ур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й калейдоскоп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екреты нетрадиционных техник изо-деятельност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женовская О.В., Баканова Т.А, Авдюхова Н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ка п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ффективность методов и приемов развития творческих изобразительных способностей детей в разных возрастных группах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ка по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смотре-конкурсе:  ««Уголок ИЗО – центр познания и творчества»»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иронов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-развлекательное мероприя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ождественские посиделки» (дискотека для старших и  подгот. групп)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руководите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кур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х творческих работ детей старшего дошкольного возраста: «Творческая мастерска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 по ВМР Миронова Н.В., воспитатели старших и подгот.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тичья столова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ба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лые старты!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: Белякова Е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ая выст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ах: «Творчество наших  детей 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о боле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информация в уголке для родител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Л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Февраль</w:t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3"/>
        <w:gridCol w:w="2785"/>
        <w:gridCol w:w="20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гриппа в ДОУ в период эпидемиологического неблагополуч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 по ТО и 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и сотруд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зднованию 8 ма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служивающего персонала: «Повторяем СанПиН. Требования к санитарному содержанию помещений и дезинфекционные мероприяти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енко Л.П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Эффективность методов и приемов развития творческих изобразительных способностей детей в разных возрастных группах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ВМР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углый стол с элементами семинара-практикума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 ребенок бывает агрессивным и роль ДОУ в сохранении психологического здоровья детей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енская Л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-конкур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но-развивающей среды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олок ИЗО – центр познания и творчества»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ВМР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 Миронова,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лективный просмот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аппликация в средней группе на тему: «Друзья для Неваляшки»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зян Л.Г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тематическому педсовет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Организация работы по изобразительной  деятельности дошкольников в разных возрастных группах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ВМР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«Будем Родине служи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е соревнования с участием пап: «Бравые солдат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–Белякова Е.С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дгот.гр. Логачева Н.Н.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 ты, Масленица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: Белякова Е.С., воспитатели Авдюхова Н.П., Демур М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детских рисун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 под солнцем мирным жили мы с тобой, Армия родная бережет покой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лективный просмотр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я  по опытно - экспериментальной деятельности детей:1. «От чего зависит вес предметов»  (подгот.гр) 2.»Почему снег грязный» (ср.гр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чеваН.Н.(подгот.гр)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женовская О.В. (ср.гр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оль изобразительной деятельности в развитии дошкольников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ые развл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: «Вот такие наши папы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 родителя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рт</w:t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3"/>
        <w:gridCol w:w="2785"/>
        <w:gridCol w:w="2036"/>
        <w:gridCol w:w="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лению инструкций и обновление инструктаж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итар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– взаимопровер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женского д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илах внутреннего трудового распоряд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ней открытых дверей в ДОУ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: Мирон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лективный просмотр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нетрадиционному  рисованию в младшей группе: «Цветочек для мам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о-тематический вечер: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 (каждую пятницу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(Белякова Е.С., Чайченко М.А., Даренская Л.В.), воспитатели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изобразительной деятельности дошкольников в разных возрастных группах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ВМР: Мирон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4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4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исун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т какая мама – золотая прямо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ам и бабушек, посвященный Дню 8 Марта:1 « Мамин праздник» (вторая гр. мл. возраста, младшие группы); 2.»Самым милым и любимым…!!!» (ср.гр) 3.«Сказочка для мамочки»-(ст.гр., подгот. гр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и,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дет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: «Речевые нарушения у детей и причины их возникновени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 Чайченко М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семейных газ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дыхаем всей семьей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 с родителя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прель</w:t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3"/>
        <w:gridCol w:w="2785"/>
        <w:gridCol w:w="207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по уборке территории: «Забота об участке ДОУ – дело всего коллектива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дик Е.В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прохождение аттестац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ей по группам здоровья на конец учебного год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итоговому  педсовет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: Миронова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ительных группах: «Готовность к обучению в школе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ктивный 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й деятельности по познавательному развитию в средней группе 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ложи фигуры по местам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: Заболотских А.А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тр-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благоустройству и ландшафтному дизайну участков ДОУ: «Самый оригинальный участок в ДОУ» 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трем номинациям: 1.Волшебная песочница» 2. «Озорная клумба» 3. «Малая архитектурная форма «Сказочный персонаж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детьми планируемых результатов освоения ООП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Смех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х, смех, смех собирает друзей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Белякова Е.С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портивное   развлеч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(ко Дню Космонавтики):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осмическое путешествие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: Белякова Е.С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 средних групп- Лактионова Т.Л., Креженовская О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, посвященные Международному Дню Земли (22 апреля): Экологические развлечения, зан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Музыкальные руководи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орители космос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Здоров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соревнования с участием детей и родителей ДОУ: «Семья – здоровый образ жизни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: Белякова Е.С.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подготовки детей 7 года жизни к обучению в школе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ская  Л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тоговых занятий для родител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ше мнение о работе  ДОУ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й</w:t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3"/>
        <w:gridCol w:w="2785"/>
        <w:gridCol w:w="20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д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инструктаж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летней оздорови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а детей в школ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участков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монтных рабо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3"/>
        <w:gridCol w:w="2785"/>
        <w:gridCol w:w="20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ческие рекомендации к проведению летне-оздоровительной работ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педагогов (творческие отчеты воспитателей и специалистов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(итоговый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зультативность работы за 2018-2019 учебный год»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на летний оздоровительный пери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Воспитательные мероприятия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х рисунков: «Праздничный салют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, посвященный Дню Поб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вядаемая дата»- Экскурсии к вечному ог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 : Авдюхова Н.П.. Демур М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ой б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 свидания, детский сад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: Логачева Н.Н., Заболотских А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туристический по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ть у солнышка друзья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родител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мплексным проведением занятий вместе с родителя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реодолеть страх перед школой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ков и территории ДОУ вместе с родителя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: «Вот и стали мы на год взрослее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0"/>
        <w:tabs>
          <w:tab w:val="clear" w:pos="708"/>
          <w:tab w:val="left" w:pos="-156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edge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32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32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32"/>
      <w:lang w:eastAsia="ru-RU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  <w:szCs w:val="32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szCs w:val="32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7">
    <w:name w:val="c7"/>
    <w:qFormat/>
    <w:rPr/>
  </w:style>
  <w:style w:type="character" w:styleId="C20">
    <w:name w:val="c2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38-53dwcf1akj7fei.xn--p1ai/rabota-s-pedagogami/kruglyiy-stol-s-elementami-seminara-praktikuma-rol-dou-v-sohranenii-psihologicheskogo-zdorovya-dete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3:00Z</dcterms:created>
  <dc:creator>Admin</dc:creator>
  <dc:description/>
  <dc:language>en-US</dc:language>
  <cp:lastModifiedBy/>
  <cp:lastPrinted>2018-08-22T14:50:00Z</cp:lastPrinted>
  <dcterms:modified xsi:type="dcterms:W3CDTF">2018-09-04T08:18:31Z</dcterms:modified>
  <cp:revision>86</cp:revision>
  <dc:subject/>
  <dc:title/>
</cp:coreProperties>
</file>